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AACL/ICAME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2-15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ll out the form and return it by </w:t>
      </w:r>
      <w:r>
        <w:rPr>
          <w:b/>
        </w:rPr>
        <w:t>March 15th</w:t>
      </w:r>
      <w:r>
        <w:rPr/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ayment may be made by credit card, or by check or money order in US dollars. </w:t>
      </w:r>
    </w:p>
    <w:p>
      <w:pPr>
        <w:pStyle w:val="Normal"/>
        <w:rPr>
          <w:szCs w:val="26"/>
        </w:rPr>
      </w:pPr>
      <w:r>
        <w:rPr>
          <w:szCs w:val="26"/>
        </w:rPr>
        <w:t>If paying by credit card, you may mail or fax your registration form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Send registration form and check or credit card details to:</w:t>
      </w:r>
    </w:p>
    <w:p>
      <w:pPr>
        <w:sectPr>
          <w:type w:val="continuous"/>
          <w:pgSz w:w="11906" w:h="16838"/>
          <w:pgMar w:left="1008" w:right="1008" w:gutter="0" w:header="0" w:top="1152" w:footer="0" w:bottom="1152"/>
          <w:formProt w:val="tru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0"/>
      </w:tblGrid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bookmarkStart w:id="0" w:name="OLE_LINK2"/>
            <w:r>
              <w:rPr/>
              <w:t>Corpus Conference</w:t>
            </w:r>
          </w:p>
          <w:p>
            <w:pPr>
              <w:pStyle w:val="Normal"/>
              <w:rPr/>
            </w:pPr>
            <w:r>
              <w:rPr/>
              <w:t>English Language Institute, University of Michigan</w:t>
            </w:r>
          </w:p>
          <w:p>
            <w:pPr>
              <w:pStyle w:val="Normal"/>
              <w:rPr/>
            </w:pPr>
            <w:r>
              <w:rPr/>
              <w:t>401 E. Liberty St., Suite 350</w:t>
            </w:r>
          </w:p>
          <w:p>
            <w:pPr>
              <w:pStyle w:val="Normal"/>
              <w:rPr/>
            </w:pPr>
            <w:r>
              <w:rPr/>
              <w:t>Ann Arbor, MI 48104-2298</w:t>
            </w:r>
          </w:p>
          <w:p>
            <w:pPr>
              <w:pStyle w:val="Normal"/>
              <w:rPr/>
            </w:pPr>
            <w:bookmarkStart w:id="1" w:name="OLE_LINK2"/>
            <w:r>
              <w:rPr/>
              <w:t>USA</w:t>
            </w:r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phone: 734-615-9629</w:t>
            </w:r>
          </w:p>
          <w:p>
            <w:pPr>
              <w:pStyle w:val="Normal"/>
              <w:rPr/>
            </w:pPr>
            <w:r>
              <w:rPr/>
              <w:t>fax: 734-763-0369</w:t>
            </w:r>
          </w:p>
          <w:p>
            <w:pPr>
              <w:pStyle w:val="Normal"/>
              <w:rPr/>
            </w:pPr>
            <w:r>
              <w:rPr/>
              <w:t>e-mail:  corpusconf@umich.ed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43"/>
        <w:gridCol w:w="990"/>
        <w:gridCol w:w="4586"/>
      </w:tblGrid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: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3566835782"/>
      <w:bookmarkStart w:id="3" w:name="__Fieldmark__7_35668357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I </w:t>
      </w:r>
      <w:r>
        <w:rPr>
          <w:szCs w:val="22"/>
        </w:rPr>
        <w:t>give permission for my contact information to be printed in the conference progra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Registration Fe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3566835782"/>
            <w:bookmarkStart w:id="5" w:name="__Fieldmark__8_356683578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Individual (non-student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3566835782"/>
            <w:bookmarkStart w:id="7" w:name="__Fieldmark__9_356683578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3566835782"/>
            <w:bookmarkStart w:id="9" w:name="__Fieldmark__10_356683578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ranbrook excurs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tal enclosed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 Method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3566835782"/>
            <w:bookmarkStart w:id="11" w:name="__Fieldmark__12_356683578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Check or money order made out to:  English Language Institut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3566835782"/>
            <w:bookmarkStart w:id="13" w:name="__Fieldmark__13_356683578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Visa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566835782"/>
            <w:bookmarkStart w:id="15" w:name="__Fieldmark__14_35668357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Masterc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630"/>
        <w:gridCol w:w="630"/>
        <w:gridCol w:w="990"/>
        <w:gridCol w:w="720"/>
        <w:gridCol w:w="360"/>
        <w:gridCol w:w="738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Card no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iration</w:t>
            </w:r>
          </w:p>
          <w:p>
            <w:pPr>
              <w:pStyle w:val="Normal"/>
              <w:rPr/>
            </w:pPr>
            <w:r>
              <w:rPr/>
              <w:t>(MM/YY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n Card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ing address: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08" w:right="100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14:00Z</dcterms:created>
  <dc:creator>Robert Felty</dc:creator>
  <dc:description/>
  <dc:language>en-US</dc:language>
  <cp:lastModifiedBy>Robert Felty</cp:lastModifiedBy>
  <cp:lastPrinted>2005-04-07T15:14:00Z</cp:lastPrinted>
  <dcterms:modified xsi:type="dcterms:W3CDTF">2005-04-07T19:14:00Z</dcterms:modified>
  <cp:revision>2</cp:revision>
  <dc:subject/>
  <dc:title>Name              </dc:title>
</cp:coreProperties>
</file>